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á p i s n i c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8.  zasadnutia Obecného zastupiteľstva v Baškovci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aného dňa 22.12.20015 o 18.00 ho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ecnom úrade v Baškovciach</w:t>
        <w:br/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ítomní: </w:t>
      </w:r>
      <w:r>
        <w:rPr>
          <w:sz w:val="20"/>
          <w:szCs w:val="20"/>
        </w:rPr>
        <w:t>podľa prezenčnej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ogram: </w:t>
      </w:r>
      <w:r>
        <w:rPr>
          <w:sz w:val="20"/>
          <w:szCs w:val="20"/>
        </w:rPr>
        <w:t xml:space="preserve">podľa pozván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zasadnutia Obecného zastupiteľstva v Baškovciach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Otvorenie a kontrola uznášaniaschopnosti OZ, schválenie programu zasadnutia 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Kontrola uznesenia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Návrh rozpočtu na rok 2016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ôžičky na potok a verejné osvetleni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ilvester 2015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Rôzn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iskusi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ávrh uzneseni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Otvorenie a kontrola uznášaniaschopnosti OZ:</w:t>
      </w:r>
      <w:r>
        <w:rPr>
          <w:b/>
        </w:rPr>
        <w:t xml:space="preserve"> </w:t>
      </w:r>
      <w:r>
        <w:rPr/>
        <w:t xml:space="preserve">Starosta obce privítal prítomných na zasadnutí OZ a konštatoval, že prítomní sú štyria poslanci, teda OZ je na 80 % uznášaniaschopné. Predložil program zasadnutia na odsúhlasenie. Hlasovanie – všetci jednomyseľne za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Určenie zapisovateľa, overovateľov zápisnice a návrhovej komisie:</w:t>
      </w:r>
      <w:r>
        <w:rPr/>
        <w:t xml:space="preserve"> Za zapisovateľa bola určená – Alica Macková, overovatelia zápisnice – Marek Cholp, Štefan Holp, návrhová komisia – Ing. Vojtech Kuľha, Ing. Martin Murník. Návrh bol jednomyseľne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Kontrola uznesenia:</w:t>
      </w:r>
      <w:r>
        <w:rPr/>
        <w:t xml:space="preserve"> Pracuje sa na všetkých projektoch a do 10.januára 2016 by mali byť podané.  Boli už zamerať multifunkčné ihr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Návrh rozpočtu na rok 2016</w:t>
      </w:r>
      <w:r>
        <w:rPr>
          <w:u w:val="single"/>
        </w:rPr>
        <w:t>:</w:t>
      </w:r>
      <w:r>
        <w:rPr/>
        <w:t xml:space="preserve"> Poslancom bol predložený návrh rozpočtu obce na rok 2016. Hlasovanie – všetci jednomyseľne 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Pôžičky na potok a verejné osvetlenie:</w:t>
      </w:r>
      <w:r>
        <w:rPr>
          <w:b/>
        </w:rPr>
        <w:t xml:space="preserve"> </w:t>
      </w:r>
      <w:r>
        <w:rPr/>
        <w:t xml:space="preserve"> Faktúra za úpravu potoka Černina na 18 384 € nebude uhrádzaná formou refundácie, ale musíme ju uhradiť z vlastných prostriedkov, až potom dostaneme dotáciu. Potrebujeme na tento účel  požičať cca 9 000 €.  Starosta vyzval poslancov na vyjadrenie sa k návrhu, že starosta poskytne bezúročnú pôžičku obci. Poslanci s pôžičkou súhlasili. </w:t>
      </w:r>
    </w:p>
    <w:p>
      <w:pPr>
        <w:pStyle w:val="Normal"/>
        <w:jc w:val="both"/>
        <w:rPr/>
      </w:pPr>
      <w:r>
        <w:rPr/>
        <w:t>Na realizáciu projektu „Modernizácia verejného osvetlenia“ potrebujeme pôžičku vo výške 28 328,22 € s úrokom 1 % ročne, na zaplatenie predfaktúry. Poslanci súhlasili s pôžičkou.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Stanovisko hlavného kontrolóra </w:t>
      </w:r>
      <w:r>
        <w:rPr/>
        <w:t>k prijatiu návratných zdrojov financovania je kladné, nakoľko sa neporušuje ústavný zákon o rozpočtovej zodpovednosti, t.j. Podiel návratných zdrojov financovania zo skutočných bežných príjmov predchádzajúceho rozpočtového roka neprekročí 50 %.</w:t>
      </w:r>
    </w:p>
    <w:p>
      <w:pPr>
        <w:pStyle w:val="Normal"/>
        <w:jc w:val="both"/>
        <w:rPr/>
      </w:pPr>
      <w:r>
        <w:rPr/>
        <w:t>Obecné zastupiteľstvo súčasne schvaľuje úpravu rozpočtu v položkách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ríjmové finančné operácie:</w:t>
        <w:tab/>
        <w:t>+ 39 328,22 €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kapitálové výdavky:</w:t>
        <w:tab/>
        <w:tab/>
        <w:t>+ 39 328,22 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Silvester 2015:</w:t>
      </w:r>
      <w:r>
        <w:rPr/>
        <w:t xml:space="preserve"> Starosta požiadal poslancov o stanovisko ohľadom organizovania osláv Silvestra. Poslanci sa vyjadrili, že je to v obci zaužívaná tradícia – tak ako v predošlom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 Rôzne:</w:t>
      </w:r>
      <w:r>
        <w:rPr/>
        <w:t xml:space="preserve"> </w:t>
      </w:r>
    </w:p>
    <w:p>
      <w:pPr>
        <w:pStyle w:val="Normal"/>
        <w:jc w:val="both"/>
        <w:rPr/>
      </w:pPr>
      <w:r>
        <w:rPr/>
        <w:t>a) Projekty – chodníky, Dom smútku, detské ihrisko a multifunkčné ihrisko – mali by byť vypracované žiadosti na dotácie do 10.1.2016.í</w:t>
      </w:r>
    </w:p>
    <w:p>
      <w:pPr>
        <w:pStyle w:val="Normal"/>
        <w:jc w:val="both"/>
        <w:rPr/>
      </w:pPr>
      <w:r>
        <w:rPr/>
        <w:t>Dom smútku – na žiadosti musí byť uvedená renovácia budovy, aby sa dali robiť projekty na vedľajšie stavebné činnosti pri Dome smútku.</w:t>
      </w:r>
    </w:p>
    <w:p>
      <w:pPr>
        <w:pStyle w:val="Normal"/>
        <w:jc w:val="both"/>
        <w:rPr/>
      </w:pPr>
      <w:r>
        <w:rPr/>
        <w:t>Rekonštrukcia starého obecného úradu – odoslané všetky dokumenty, očakáva sa rozhodnutie.</w:t>
      </w:r>
    </w:p>
    <w:p>
      <w:pPr>
        <w:pStyle w:val="Normal"/>
        <w:jc w:val="both"/>
        <w:rPr/>
      </w:pPr>
      <w:r>
        <w:rPr/>
        <w:t>b) Oslavy Mikuláša – starosta informoval poslancov o uskutočnených oslavách Mikuláša.</w:t>
      </w:r>
    </w:p>
    <w:p>
      <w:pPr>
        <w:pStyle w:val="Normal"/>
        <w:jc w:val="both"/>
        <w:rPr/>
      </w:pPr>
      <w:r>
        <w:rPr/>
        <w:t>c) Kolaudácia potoka – starosta informoval o skolaudovaní stavby – úprava potoka Černina, kolaudácia sa uskutočnila 15.12.2015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u w:val="single"/>
        </w:rPr>
        <w:t>8. Diskusia:</w:t>
      </w:r>
      <w:r>
        <w:rPr/>
        <w:t xml:space="preserve"> </w:t>
      </w:r>
    </w:p>
    <w:p>
      <w:pPr>
        <w:pStyle w:val="Normal"/>
        <w:jc w:val="both"/>
        <w:rPr/>
      </w:pPr>
      <w:r>
        <w:rPr/>
        <w:t>Starosta sa obrátil s prosbou o montáž senzorových svetiel k budove stacionára na p. Štefana Hol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Návrh uznesenia:</w:t>
      </w:r>
      <w:r>
        <w:rPr/>
        <w:t xml:space="preserve">  Uznesenie bolo jednomyseľne schválené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Záver:</w:t>
      </w:r>
    </w:p>
    <w:p>
      <w:pPr>
        <w:pStyle w:val="Normal"/>
        <w:jc w:val="both"/>
        <w:rPr/>
      </w:pPr>
      <w:r>
        <w:rPr/>
        <w:t>Starosta obce poďakoval prítomným za celoročnú prácu v zastupiteľstve, poprial im príjemné sviatky a všetko dobré v Novom roku, a tým aj zasadnutie ukonč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ísala: Alica Mac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František Bazár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4:00Z</dcterms:created>
  <dc:creator>OBECNÝ ÚRAD Baškovce</dc:creator>
  <dc:description/>
  <dc:language>en-US</dc:language>
  <cp:lastModifiedBy>Podnik Baškovce</cp:lastModifiedBy>
  <cp:lastPrinted>2016-11-27T17:42:00Z</cp:lastPrinted>
  <dcterms:modified xsi:type="dcterms:W3CDTF">2016-11-27T17:47:00Z</dcterms:modified>
  <cp:revision>40</cp:revision>
  <dc:subject/>
  <dc:title>UZNESENIE č</dc:title>
</cp:coreProperties>
</file>